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46355</wp:posOffset>
            </wp:positionV>
            <wp:extent cx="1167130" cy="880745"/>
            <wp:effectExtent l="0" t="0" r="0" b="0"/>
            <wp:wrapNone/>
            <wp:docPr id="1" name="Picture 3" descr="StMaryMagdalen Abbeyville LA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StMaryMagdalen Abbeyville LA 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63305</wp:posOffset>
            </wp:positionH>
            <wp:positionV relativeFrom="paragraph">
              <wp:posOffset>-46355</wp:posOffset>
            </wp:positionV>
            <wp:extent cx="844550" cy="795655"/>
            <wp:effectExtent l="0" t="0" r="0" b="0"/>
            <wp:wrapNone/>
            <wp:docPr id="2" name="Picture 4" descr="146_2178smm mu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146_2178smm mur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fidential Census Form for St. Mary Magdalen Catholic Church</w:t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0 Pere Megret St., Abbeville, LA 70510   (337) 893-0244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Please complete &amp; return to the Administration office or place in collection basket.      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ate ______________  New Info__________________     Update 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666"/>
        <w:gridCol w:w="1314"/>
        <w:gridCol w:w="1080"/>
        <w:gridCol w:w="721"/>
        <w:gridCol w:w="2520"/>
        <w:gridCol w:w="1439"/>
        <w:gridCol w:w="5040"/>
      </w:tblGrid>
      <w:tr>
        <w:trPr>
          <w:trHeight w:val="6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Last Name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band First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Birth D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Marrie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Sing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Widow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Divorc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Ot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Married by a Catholic Priest or Deacon?      ______Yes  _____  No</w:t>
            </w:r>
          </w:p>
        </w:tc>
      </w:tr>
      <w:tr>
        <w:trPr>
          <w:trHeight w:val="6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, would you be interested in discussing this? _____Yes  ____No 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Last Na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First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gion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Birth Da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&amp; Date of Marriage </w:t>
            </w:r>
          </w:p>
        </w:tc>
      </w:tr>
      <w:tr>
        <w:trPr>
          <w:trHeight w:val="2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Group – Please circ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African American     2-Asian     3-Caucasia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Hispanic   5-Native American  6- Other _________</w:t>
            </w:r>
          </w:p>
        </w:tc>
      </w:tr>
      <w:tr>
        <w:trPr>
          <w:trHeight w:val="6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Hom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Wor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(Cell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Mail Addres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e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Please use back of page for additional children)   </w:t>
        <w:tab/>
        <w:tab/>
        <w:tab/>
        <w:t xml:space="preserve">** </w:t>
      </w:r>
      <w:r>
        <w:rPr>
          <w:rFonts w:cs="Arial" w:ascii="Arial" w:hAnsi="Arial"/>
          <w:b/>
        </w:rPr>
        <w:t xml:space="preserve">Please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 xml:space="preserve">check which sacraments children have received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899"/>
        <w:gridCol w:w="901"/>
        <w:gridCol w:w="900"/>
        <w:gridCol w:w="1800"/>
        <w:gridCol w:w="1259"/>
        <w:gridCol w:w="900"/>
        <w:gridCol w:w="541"/>
        <w:gridCol w:w="1439"/>
        <w:gridCol w:w="25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 - Full Na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ill Living with You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M/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&amp; School Attending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ptis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mmun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nan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nfi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have you been attending St. Mary Magdalen  Church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receive Church Support envelopes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Yes ___No</w:t>
              <w:tab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be involved in a parish ministry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ts: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/ Comments: Please use back of page for more com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94f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48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403D55-1910-4D65-B2FC-B91808CBD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8</Words>
  <Characters>1361</Characters>
  <CharactersWithSpaces>1566</CharactersWithSpaces>
  <Paragraphs>3</Paragraphs>
  <Company>Sacred Heart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4:00Z</dcterms:created>
  <dc:creator>Louis Richard</dc:creator>
  <dc:description/>
  <dc:language>en-US</dc:language>
  <cp:lastModifiedBy>Peggy Ashley</cp:lastModifiedBy>
  <cp:lastPrinted>2015-11-03T14:41:00Z</cp:lastPrinted>
  <dcterms:modified xsi:type="dcterms:W3CDTF">2015-11-03T14:44:00Z</dcterms:modified>
  <cp:revision>2</cp:revision>
  <dc:subject/>
  <dc:title>Confidential Census Form for Sacred Heart of Jesus Catholic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